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N THE SUPERIOR COURT OF THE VIRGIN ISLAND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SION OF ST. THOMAS/ST. JOH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right w:val="single" w:sz="4" w:space="0" w:color="000000"/>
            </w:tcBorders>
          </w:tcPr>
          <w:p>
            <w:pPr>
              <w:pStyle w:val="Normal"/>
              <w:rPr/>
            </w:pPr>
            <w:bookmarkStart w:id="0" w:name="plaintiff"/>
            <w:bookmarkEnd w:id="0"/>
            <w:r>
              <w:rPr>
                <w:rFonts w:cs="Times New Roman" w:ascii="Times New Roman" w:hAnsi="Times New Roman"/>
                <w:b/>
                <w:bCs/>
                <w:sz w:val="24"/>
                <w:szCs w:val="24"/>
              </w:rPr>
              <w:t>UNITED CORPO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bCs/>
                <w:i/>
                <w:sz w:val="24"/>
                <w:szCs w:val="24"/>
              </w:rPr>
              <w:t>Plaintiff,</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v.</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Yiv784145645msonormal"/>
              <w:spacing w:before="0" w:after="0"/>
              <w:rPr>
                <w:b/>
                <w:b/>
                <w:color w:val="252525"/>
              </w:rPr>
            </w:pPr>
            <w:bookmarkStart w:id="1" w:name="defendant"/>
            <w:bookmarkEnd w:id="1"/>
            <w:r>
              <w:rPr>
                <w:b/>
                <w:color w:val="252525"/>
              </w:rPr>
              <w:t xml:space="preserve">WAHEED HAMED,  </w:t>
            </w:r>
          </w:p>
          <w:p>
            <w:pPr>
              <w:pStyle w:val="Yiv784145645msonormal"/>
              <w:spacing w:before="0" w:after="0"/>
              <w:rPr>
                <w:b/>
                <w:b/>
                <w:color w:val="252525"/>
              </w:rPr>
            </w:pPr>
            <w:r>
              <w:rPr>
                <w:i/>
                <w:color w:val="252525"/>
              </w:rPr>
              <w:t>(a/k/a Willy or Willie Hamed)</w:t>
            </w:r>
            <w:r>
              <w:rPr>
                <w:b/>
                <w:color w:val="252525"/>
              </w:rPr>
              <w:t>,</w:t>
            </w:r>
          </w:p>
          <w:p>
            <w:pPr>
              <w:pStyle w:val="Yiv784145645msonormal"/>
              <w:rPr>
                <w:b/>
                <w:b/>
              </w:rPr>
            </w:pPr>
            <w:r>
              <w:rPr>
                <w:b/>
                <w:bCs/>
              </w:rPr>
              <w:tab/>
            </w:r>
          </w:p>
          <w:p>
            <w:pPr>
              <w:pStyle w:val="Normal"/>
              <w:rPr>
                <w:rFonts w:ascii="Times New Roman" w:hAnsi="Times New Roman" w:cs="Times New Roman"/>
                <w:i/>
                <w:i/>
                <w:color w:val="000000"/>
                <w:sz w:val="24"/>
                <w:szCs w:val="24"/>
              </w:rPr>
            </w:pPr>
            <w:r>
              <w:rPr>
                <w:rFonts w:cs="Times New Roman" w:ascii="Times New Roman" w:hAnsi="Times New Roman"/>
                <w:b/>
                <w:bCs/>
                <w:sz w:val="24"/>
                <w:szCs w:val="24"/>
              </w:rPr>
              <w:tab/>
            </w:r>
            <w:r>
              <w:rPr>
                <w:rFonts w:cs="Times New Roman" w:ascii="Times New Roman" w:hAnsi="Times New Roman"/>
                <w:bCs/>
                <w:i/>
                <w:sz w:val="24"/>
                <w:szCs w:val="24"/>
              </w:rPr>
              <w:tab/>
              <w:t>Defendant.</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60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bookmarkStart w:id="2" w:name="caseno"/>
            <w:bookmarkEnd w:id="2"/>
            <w:r>
              <w:rPr>
                <w:rFonts w:cs="Times New Roman" w:ascii="Times New Roman" w:hAnsi="Times New Roman"/>
                <w:b/>
                <w:bCs/>
                <w:sz w:val="24"/>
                <w:szCs w:val="24"/>
              </w:rPr>
              <w:t>Case No.: 2013-CV-10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ACTION FOR DAMAG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Cs/>
                <w:sz w:val="24"/>
                <w:szCs w:val="24"/>
              </w:rPr>
              <w:tab/>
            </w:r>
            <w:r>
              <w:rPr>
                <w:rFonts w:cs="Times New Roman" w:ascii="Times New Roman" w:hAnsi="Times New Roman"/>
                <w:bCs/>
                <w:sz w:val="24"/>
                <w:szCs w:val="24"/>
                <w:u w:val="single"/>
              </w:rPr>
              <w:t>JURY TRIAL DEMANDED</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ENDANT WAHEED HAMED'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RRECTED] FIRST REQUESTS FOR ADMISSIONS TO PLAINTIFF UN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color w:val="000000"/>
          <w:sz w:val="24"/>
          <w:szCs w:val="24"/>
        </w:rPr>
        <w:tab/>
      </w:r>
      <w:r>
        <w:rPr>
          <w:rFonts w:cs="Times New Roman" w:ascii="Times New Roman" w:hAnsi="Times New Roman"/>
          <w:b/>
          <w:sz w:val="24"/>
          <w:szCs w:val="24"/>
        </w:rPr>
        <w:t>COMES NOW</w:t>
      </w:r>
      <w:r>
        <w:rPr>
          <w:rFonts w:cs="Times New Roman" w:ascii="Times New Roman" w:hAnsi="Times New Roman"/>
          <w:sz w:val="24"/>
          <w:szCs w:val="24"/>
        </w:rPr>
        <w:t xml:space="preserve"> defendant, Waheed Hamed, </w:t>
      </w:r>
      <w:r>
        <w:rPr>
          <w:rFonts w:cs="Times New Roman" w:ascii="Times New Roman" w:hAnsi="Times New Roman"/>
          <w:color w:val="000000"/>
          <w:sz w:val="24"/>
          <w:szCs w:val="24"/>
        </w:rPr>
        <w:t xml:space="preserve">by counsel, and propounds on the </w:t>
      </w:r>
      <w:r>
        <w:rPr>
          <w:rFonts w:cs="Times New Roman" w:ascii="Times New Roman" w:hAnsi="Times New Roman"/>
          <w:sz w:val="24"/>
          <w:szCs w:val="24"/>
        </w:rPr>
        <w:t>plaintiff, United Corporation,</w:t>
      </w:r>
      <w:r>
        <w:rPr>
          <w:rFonts w:cs="Times New Roman" w:ascii="Times New Roman" w:hAnsi="Times New Roman"/>
          <w:color w:val="000000"/>
          <w:sz w:val="24"/>
          <w:szCs w:val="24"/>
        </w:rPr>
        <w:t xml:space="preserve"> the following </w:t>
      </w:r>
      <w:r>
        <w:rPr>
          <w:rFonts w:cs="Times New Roman" w:ascii="Times New Roman" w:hAnsi="Times New Roman"/>
          <w:i/>
          <w:color w:val="000000"/>
          <w:sz w:val="24"/>
          <w:szCs w:val="24"/>
        </w:rPr>
        <w:t xml:space="preserve">Requests to Admit </w:t>
      </w:r>
      <w:r>
        <w:rPr>
          <w:rFonts w:cs="Times New Roman" w:ascii="Times New Roman" w:hAnsi="Times New Roman"/>
          <w:color w:val="000000"/>
          <w:sz w:val="24"/>
          <w:szCs w:val="24"/>
        </w:rPr>
        <w:t>to be timely answered or deemed admitted pursuant to Rule 36 of the</w:t>
      </w:r>
      <w:r>
        <w:rPr>
          <w:rFonts w:cs="Times New Roman" w:ascii="Times New Roman" w:hAnsi="Times New Roman"/>
          <w:i/>
          <w:color w:val="000000"/>
          <w:sz w:val="24"/>
          <w:szCs w:val="24"/>
        </w:rPr>
        <w:t xml:space="preserve"> Federal Rules of Civil Procedure</w:t>
      </w:r>
      <w:r>
        <w:rPr>
          <w:rFonts w:cs="Times New Roman" w:ascii="Times New Roman" w:hAnsi="Times New Roman"/>
          <w:sz w:val="24"/>
          <w:szCs w:val="24"/>
        </w:rPr>
        <w:t>.</w:t>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DEFINI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Unless otherwise specified, or the context of the Request requires otherwise, answers to these Requests shall be governed by the following definition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United" or "United Corp" shall mean the plaintiff United Corporatio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Yusuf" shall mean Fathi Yusuf.</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Hamed' shall mean the plaintiff herein Waheed Ham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evant time period” means 1991 to and including all of 1993. (As Plaintiff's complaint fails, at paragraph 1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 specify what years are involved, this period should be expanded by Plaintiff to include other years included in this sentenc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REQUE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1.</w:t>
        <w:tab/>
        <w:t>ADMIT or DENY that United Corporation filed the attached Amended Complaint (</w:t>
      </w:r>
      <w:r>
        <w:rPr>
          <w:rFonts w:cs="Times New Roman" w:ascii="Times New Roman" w:hAnsi="Times New Roman"/>
          <w:b/>
          <w:sz w:val="24"/>
          <w:szCs w:val="24"/>
        </w:rPr>
        <w:t>Exhibit A</w:t>
      </w:r>
      <w:r>
        <w:rPr>
          <w:rFonts w:cs="Times New Roman" w:ascii="Times New Roman" w:hAnsi="Times New Roman"/>
          <w:sz w:val="24"/>
          <w:szCs w:val="24"/>
        </w:rPr>
        <w:t>) in the Superior Court of the U.S. Virgin Islands in 2013-CV-1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2.</w:t>
        <w:tab/>
        <w:t>ADMIT or DENY that United averred in that Complaint, within paragraph 1, that:</w:t>
      </w:r>
    </w:p>
    <w:p>
      <w:pPr>
        <w:pStyle w:val="Normal"/>
        <w:widowControl w:val="false"/>
        <w:ind w:left="720" w:right="720" w:hanging="0"/>
        <w:jc w:val="both"/>
        <w:rPr>
          <w:rFonts w:ascii="Times New Roman" w:hAnsi="Times New Roman" w:cs="Times New Roman"/>
          <w:sz w:val="24"/>
          <w:szCs w:val="24"/>
        </w:rPr>
      </w:pPr>
      <w:r>
        <w:rPr>
          <w:rFonts w:cs="Times New Roman" w:ascii="Times New Roman" w:hAnsi="Times New Roman"/>
          <w:sz w:val="24"/>
          <w:szCs w:val="24"/>
        </w:rPr>
        <w:t>Further, this civil action names John Doe 1-10 [hereinafter referred to as the "Does"] as persons who have worked knowingly, and jointly with Waheed Hamed in the commission of each of the causes of action alleged herein.</w:t>
      </w:r>
    </w:p>
    <w:p>
      <w:pPr>
        <w:pStyle w:val="Normal"/>
        <w:widowControl w:val="false"/>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3.</w:t>
        <w:tab/>
        <w:t>ADMIT or DENY that with regard to the named "Does" numbered 1-10, described in Paragraph 1 of the Amended Complaint United does not presently have certain knowledge of all of their ident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4.</w:t>
        <w:tab/>
        <w:t>ADMIT or DENY that with regard to the named "Does" numbered 1-10, described in Paragraph 1 of the Amended Complaint United has not obtained or served a copy of the Complaint or Amended Complaint on any of such "Does."</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5.</w:t>
        <w:tab/>
        <w:t xml:space="preserve">ADMIT or DENY that, on January 8, 2013, United Corporation filed a complaint in the V.I. Superior Court, St. Croix Division, against Waleed Hamed and John Does 1-10, </w:t>
      </w:r>
      <w:r>
        <w:rPr>
          <w:rFonts w:cs="Times New Roman" w:ascii="Times New Roman" w:hAnsi="Times New Roman"/>
          <w:i/>
          <w:sz w:val="24"/>
          <w:szCs w:val="24"/>
        </w:rPr>
        <w:t>United Corporation v Waleed Hamed, et. al</w:t>
      </w:r>
      <w:r>
        <w:rPr>
          <w:rFonts w:cs="Times New Roman" w:ascii="Times New Roman" w:hAnsi="Times New Roman"/>
          <w:sz w:val="24"/>
          <w:szCs w:val="24"/>
        </w:rPr>
        <w:t xml:space="preserve">., Civil No. SX-13-CV-3 averring as facts in paragraph 11-14 (attached as </w:t>
      </w:r>
      <w:r>
        <w:rPr>
          <w:rFonts w:cs="Times New Roman" w:ascii="Times New Roman" w:hAnsi="Times New Roman"/>
          <w:b/>
          <w:sz w:val="24"/>
          <w:szCs w:val="24"/>
        </w:rPr>
        <w:t>Exhibit B</w:t>
      </w:r>
      <w:r>
        <w:rPr>
          <w:rFonts w:cs="Times New Roman" w:ascii="Times New Roman" w:hAnsi="Times New Roman"/>
          <w:sz w:val="24"/>
          <w:szCs w:val="24"/>
        </w:rPr>
        <w:t>):</w:t>
      </w:r>
    </w:p>
    <w:p>
      <w:pPr>
        <w:pStyle w:val="Normal"/>
        <w:ind w:left="720" w:right="720" w:hanging="0"/>
        <w:jc w:val="both"/>
        <w:rPr/>
      </w:pPr>
      <w:r>
        <w:rPr>
          <w:rFonts w:cs="Times New Roman" w:ascii="Times New Roman" w:hAnsi="Times New Roman"/>
          <w:sz w:val="24"/>
          <w:szCs w:val="24"/>
        </w:rPr>
        <w:t>11. Sometime in 1986, Plaintiff United, through its shareholder and then President, Fathi Yusuf, entered into an oral agreement, whereby</w:t>
      </w:r>
      <w:r>
        <w:rPr>
          <w:rFonts w:cs="Times New Roman" w:ascii="Times New Roman" w:hAnsi="Times New Roman"/>
          <w:color w:val="000000"/>
          <w:sz w:val="24"/>
          <w:szCs w:val="24"/>
        </w:rPr>
        <w:t xml:space="preserve"> Plaintiff United </w:t>
      </w:r>
      <w:r>
        <w:rPr>
          <w:rFonts w:cs="Times New Roman" w:ascii="Times New Roman" w:hAnsi="Times New Roman"/>
          <w:sz w:val="24"/>
          <w:szCs w:val="24"/>
        </w:rPr>
        <w:t xml:space="preserve">and Defendant Hamed's father, Mohammed Hamed, agreed to operate a grocery store business. </w:t>
      </w:r>
    </w:p>
    <w:p>
      <w:pPr>
        <w:pStyle w:val="Normal"/>
        <w:widowControl w:val="false"/>
        <w:ind w:left="720" w:right="720" w:hanging="0"/>
        <w:jc w:val="both"/>
        <w:rPr/>
      </w:pPr>
      <w:r>
        <w:rPr>
          <w:rFonts w:cs="Times New Roman" w:ascii="Times New Roman" w:hAnsi="Times New Roman"/>
          <w:color w:val="212121"/>
          <w:sz w:val="24"/>
          <w:szCs w:val="23"/>
        </w:rPr>
        <w:t xml:space="preserve">12. </w:t>
      </w:r>
      <w:r>
        <w:rPr>
          <w:rFonts w:cs="Times New Roman" w:ascii="Times New Roman" w:hAnsi="Times New Roman"/>
          <w:i/>
          <w:iCs/>
          <w:color w:val="212121"/>
          <w:sz w:val="24"/>
          <w:szCs w:val="23"/>
        </w:rPr>
        <w:t xml:space="preserve">As </w:t>
      </w:r>
      <w:r>
        <w:rPr>
          <w:rFonts w:cs="Times New Roman" w:ascii="Times New Roman" w:hAnsi="Times New Roman"/>
          <w:color w:val="212121"/>
          <w:sz w:val="24"/>
          <w:szCs w:val="23"/>
        </w:rPr>
        <w:t>a result of this oral agreement, Plaintiff United agreed to rent a portion of its real property, United Shopping Plaza, to this supermarket joint venture.</w:t>
      </w:r>
    </w:p>
    <w:p>
      <w:pPr>
        <w:pStyle w:val="Normal"/>
        <w:widowControl w:val="false"/>
        <w:ind w:left="720" w:right="720" w:hanging="0"/>
        <w:jc w:val="both"/>
        <w:rPr/>
      </w:pPr>
      <w:r>
        <w:rPr>
          <w:rFonts w:cs="Times New Roman" w:ascii="Times New Roman" w:hAnsi="Times New Roman"/>
          <w:color w:val="212121"/>
          <w:sz w:val="24"/>
          <w:szCs w:val="23"/>
        </w:rPr>
        <w:t>13. United Shopping Plaza is located on the Island of St. Croix, U.S. Virgin Islands</w:t>
      </w:r>
      <w:r>
        <w:rPr>
          <w:rFonts w:cs="Times New Roman" w:ascii="Times New Roman" w:hAnsi="Times New Roman"/>
          <w:color w:val="3E3E3E"/>
          <w:sz w:val="24"/>
          <w:szCs w:val="23"/>
        </w:rPr>
        <w:t>.</w:t>
      </w:r>
    </w:p>
    <w:p>
      <w:pPr>
        <w:pStyle w:val="Normal"/>
        <w:widowControl w:val="false"/>
        <w:ind w:left="720" w:right="720" w:hanging="0"/>
        <w:jc w:val="both"/>
        <w:rPr>
          <w:rFonts w:ascii="Times New Roman" w:hAnsi="Times New Roman" w:cs="Times New Roman"/>
          <w:color w:val="212121"/>
          <w:sz w:val="24"/>
          <w:szCs w:val="24"/>
        </w:rPr>
      </w:pPr>
      <w:r>
        <w:rPr>
          <w:rFonts w:cs="Times New Roman" w:ascii="Times New Roman" w:hAnsi="Times New Roman"/>
          <w:color w:val="212121"/>
          <w:sz w:val="24"/>
          <w:szCs w:val="22"/>
        </w:rPr>
        <w:t xml:space="preserve">14. </w:t>
      </w:r>
      <w:r>
        <w:rPr>
          <w:rFonts w:cs="Times New Roman" w:ascii="Times New Roman" w:hAnsi="Times New Roman"/>
          <w:color w:val="212121"/>
          <w:sz w:val="24"/>
          <w:szCs w:val="23"/>
        </w:rPr>
        <w:t xml:space="preserve">In </w:t>
      </w:r>
      <w:r>
        <w:rPr>
          <w:rFonts w:cs="Times New Roman" w:ascii="Times New Roman" w:hAnsi="Times New Roman"/>
          <w:color w:val="212121"/>
          <w:sz w:val="24"/>
          <w:szCs w:val="22"/>
        </w:rPr>
        <w:t xml:space="preserve">1986, </w:t>
      </w:r>
      <w:r>
        <w:rPr>
          <w:rFonts w:cs="Times New Roman" w:ascii="Times New Roman" w:hAnsi="Times New Roman"/>
          <w:color w:val="212121"/>
          <w:sz w:val="24"/>
          <w:szCs w:val="23"/>
        </w:rPr>
        <w:t xml:space="preserve">the joint venture resulted in the first supermarket store being opened, United began using the trade name "Plaza Extra" and the first supermarket in this joint venture was named Plaza Extra Supermarket. Since </w:t>
      </w:r>
      <w:r>
        <w:rPr>
          <w:rFonts w:cs="Times New Roman" w:ascii="Times New Roman" w:hAnsi="Times New Roman"/>
          <w:color w:val="212121"/>
          <w:sz w:val="24"/>
          <w:szCs w:val="22"/>
        </w:rPr>
        <w:t xml:space="preserve">1986, </w:t>
      </w:r>
      <w:r>
        <w:rPr>
          <w:rFonts w:cs="Times New Roman" w:ascii="Times New Roman" w:hAnsi="Times New Roman"/>
          <w:color w:val="212121"/>
          <w:sz w:val="24"/>
          <w:szCs w:val="23"/>
        </w:rPr>
        <w:t>two additional stores opened in the U.S. Virgin Islands; the second in Tutu Park, St. Thomas; the third in Grove Place, St. Croix.</w:t>
      </w:r>
    </w:p>
    <w:p>
      <w:pPr>
        <w:pStyle w:val="Normal"/>
        <w:spacing w:lineRule="auto" w:line="48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480"/>
        <w:jc w:val="both"/>
        <w:rPr/>
      </w:pPr>
      <w:r>
        <w:rPr>
          <w:rFonts w:cs="Times New Roman" w:ascii="Times New Roman" w:hAnsi="Times New Roman"/>
          <w:color w:val="212121"/>
          <w:sz w:val="24"/>
          <w:szCs w:val="24"/>
        </w:rPr>
        <w:tab/>
        <w:t>6.</w:t>
        <w:tab/>
      </w:r>
      <w:r>
        <w:rPr>
          <w:rFonts w:cs="Times New Roman" w:ascii="Times New Roman" w:hAnsi="Times New Roman"/>
          <w:sz w:val="24"/>
          <w:szCs w:val="24"/>
        </w:rPr>
        <w:t xml:space="preserve">ADMIT or DENY that the representative of United who agreed to United entering into the partnership with Mohammad Hamed in 1986, was United's President </w:t>
      </w:r>
      <w:r>
        <w:rPr>
          <w:rFonts w:cs="Times New Roman" w:ascii="Times New Roman" w:hAnsi="Times New Roman"/>
          <w:color w:val="212121"/>
          <w:sz w:val="24"/>
          <w:szCs w:val="24"/>
        </w:rPr>
        <w:t>Fathi Yusuf.</w:t>
      </w:r>
    </w:p>
    <w:p>
      <w:pPr>
        <w:pStyle w:val="Normal"/>
        <w:spacing w:lineRule="auto" w:line="48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480"/>
        <w:jc w:val="both"/>
        <w:rPr/>
      </w:pPr>
      <w:r>
        <w:rPr>
          <w:rFonts w:cs="Times New Roman" w:ascii="Times New Roman" w:hAnsi="Times New Roman"/>
          <w:color w:val="212121"/>
          <w:sz w:val="24"/>
          <w:szCs w:val="24"/>
        </w:rPr>
        <w:tab/>
        <w:t>7.</w:t>
        <w:tab/>
        <w:t>ADMIT or DENY that United, along with Fathi Yusuf submitted a document to the V.I. Superior Court, Division of St. Croix in 2012, in which it was stated:</w:t>
      </w:r>
    </w:p>
    <w:p>
      <w:pPr>
        <w:pStyle w:val="Normal"/>
        <w:widowControl w:val="false"/>
        <w:ind w:left="720" w:right="720" w:hanging="0"/>
        <w:jc w:val="both"/>
        <w:rPr>
          <w:rFonts w:ascii="Times New Roman" w:hAnsi="Times New Roman" w:cs="Times New Roman"/>
          <w:bCs/>
          <w:sz w:val="24"/>
          <w:szCs w:val="24"/>
        </w:rPr>
      </w:pPr>
      <w:r>
        <w:rPr>
          <w:rFonts w:cs="Times New Roman" w:ascii="Times New Roman" w:hAnsi="Times New Roman"/>
          <w:bCs/>
          <w:sz w:val="24"/>
          <w:szCs w:val="24"/>
        </w:rPr>
        <w:t>There is no disagreement that Mr. Hamed is entitled to fifty percent (50%) of the profits of the operations of Plaza Extra Store</w:t>
      </w:r>
    </w:p>
    <w:p>
      <w:pPr>
        <w:pStyle w:val="Normal"/>
        <w:widowControl w:val="false"/>
        <w:ind w:left="720" w:righ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720" w:righ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pPr>
      <w:r>
        <w:rPr>
          <w:rFonts w:cs="Times New Roman" w:ascii="Times New Roman" w:hAnsi="Times New Roman"/>
          <w:color w:val="212121"/>
          <w:sz w:val="24"/>
          <w:szCs w:val="24"/>
        </w:rPr>
        <w:tab/>
        <w:t>8.</w:t>
        <w:tab/>
        <w:t>ADMIT or DENY that United, along with Fathi Yusuf submitted a document to the V.I. Superior Court in 2012, in which it was stated:</w:t>
      </w:r>
    </w:p>
    <w:p>
      <w:pPr>
        <w:pStyle w:val="Normal"/>
        <w:widowControl w:val="false"/>
        <w:ind w:left="720" w:right="720" w:hanging="0"/>
        <w:jc w:val="both"/>
        <w:rPr>
          <w:rFonts w:ascii="Times New Roman" w:hAnsi="Times New Roman" w:cs="Times New Roman"/>
          <w:bCs/>
          <w:sz w:val="24"/>
          <w:szCs w:val="24"/>
        </w:rPr>
      </w:pPr>
      <w:r>
        <w:rPr>
          <w:rFonts w:cs="Times New Roman" w:ascii="Times New Roman" w:hAnsi="Times New Roman"/>
          <w:bCs/>
          <w:sz w:val="24"/>
          <w:szCs w:val="24"/>
        </w:rPr>
        <w:t>The issue here again is not whether Plaintiff Hamed is entitled to 50% of the profits. He is.</w:t>
      </w:r>
    </w:p>
    <w:p>
      <w:pPr>
        <w:pStyle w:val="Normal"/>
        <w:widowControl w:val="false"/>
        <w:ind w:left="720" w:right="720" w:hanging="0"/>
        <w:jc w:val="both"/>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Normal"/>
        <w:widowControl w:val="false"/>
        <w:ind w:left="720" w:right="72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9.</w:t>
        <w:tab/>
        <w:t>ADMIT or DENY that the deposition of Fathi Yusuf was taken on the 2nd day of February 2000, in a case before the Territorial Court of the Virgin Islands, at the Offices of Caribbean Scribes, 2132 Company St., Ste. 3, Christiansted, U.S. Virgin Islands, between 1:05 p.m. and 4:05 p.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10.</w:t>
        <w:tab/>
        <w:t>ADMIT or DENY that at the deposition of Fathi Yusuf of February 2, 2000, Attorney Bethaney J. Vazzana appeared for the Defenda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11.</w:t>
        <w:tab/>
        <w:t>ADMIT or DENY that at the deposition of Fathi Yusuf of February 2, 2000, United was a defendant in the case for which the examination was taken, SX-13-CV-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12.</w:t>
        <w:tab/>
        <w:t>ADMIT or DENY that on February 2, 2000, Fathi Yusuf was the President of United Corpo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13.</w:t>
        <w:tab/>
        <w:t>ADMIT or DENY that at the deposition of Fathi Yusuf of February 2, 2000, Fathi Yusuf was also a defendant in the case for which the examination was taken, SX-13-CV-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14.</w:t>
        <w:tab/>
        <w:t>ADMIT or DENY that at the deposition of Fathi Yusuf of February 2, 2000, Fathi Yusuf was "first duly sworn" and thereupon agreed to testify on his oa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15.</w:t>
        <w:tab/>
        <w:t>ADMIT or DENY that Fathi Yusuf did testify at a deposition of Fathi Yusuf of February 2, 2000, that:</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10:1-21)</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  So I left Nova Scotia, struggling, left them</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  not to get a loan, but did not close my account. I struggl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3  all over looking to get a loan. I went to all local banks a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4  that, time, and everybody says, I’m sorry, we can’t help you.</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5  So I find it is a golden opportunity for me to go to Banco</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6  Popular.</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7  So I went to the manager there, I explained to</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8  him my story what Scotia did to me and so he say, I will com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9 to the site.</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0 When he come to the site where I’m building,</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1 he says, How you going to put this building together?</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2 Where’s your plan? I show it to him. It’s almost zero, th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3 specification. Just numbers for me, columns, buts the column</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4 doesn’t say what thick, what wide. It just give me th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5 heigh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6 So the bank, he says, Mr. Yusuf, I’m sorry.</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7 We don’t do business that, way. We have to have somebody</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8 professional plan with full specification. I could see your</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9 plan approved, I could see the steel here, but it’s -- you</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0 don’t have the proper material or record to take to my boar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21 of director to approve a loan in the millions.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16.</w:t>
        <w:tab/>
        <w:t>ADMIT or DENY that Fathi Yusuf did testify at a deposition of Fathi Yusuf of February 2, 2000, th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 14:4-25)</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4  But before I continue, I’m going to – I woul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5  like to go back a little bit more to clear something.  When I</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6  was in the financial difficulty, when I was in financial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7  difficulty, my brother-in-law, he knew.  I shouldn’t – h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8  started to bring me money.  Okay?  He own a grocery, Mohamme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9  Hamed, while I was building, and he have some cash.  He knew</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0 I’m tigh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1 He started bring me money.  Bring me I think</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2 5,000, 10,000.  I took it.  After that I say, Look w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3 Family, we want to stay family.  I can’t take no money from</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4 you because I don’t see how I could pay you back.  So h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15 insisted, Take the money.  If you can afford to, maybe pay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6 me.  And if you can’t, forget about it.  Okay.  He kep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7 giving me.  I tell him, Under this condition I will take i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8 I will take it.</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9 He kept giving me until $200,000.  Every</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0 dollar he make profit, he give it to me.  He win the lottery</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1 twice, he gave it to me.  All right?  That time the man hav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2 a little grocery, they call Estate Carlton Grocery.  Very</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3 small, less than 1,000 square foot, but he was a very har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4 worker with his children.  And it was, you know, just like a</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5 convenience mom-and-pop stores.  He was covering expenses an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p. 15:1-14)</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  saving money.</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2  I say, Brother-in-law, you want to be a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3  partner too?  He said, Why not?  You know, as a family, w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4  sit down.  Says, How much more can you raise.  Say, I coul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5  raise 200,000 more.  I said, Okay.  Sell your grocery.  I’ll</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6  take the two hundred, four hundred.  You will becom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7  25 percent partner.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8  So we end up I’m 25 percent, my two nephew 25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9  each, and my brother-in-law, Mohammad Hamed, 25 percent.  I</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0 don’t recall the year, could be ’83 or ’84, but at leas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11 thanks God in the year that Sunshine Supermarket opened,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2 because his supermarket is the one who carries these two</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13 young men and my brother to go into supermarket with me.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14 So I have their money, I finish the building.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17.</w:t>
        <w:tab/>
        <w:t>ADMIT or DENY that Fathi Yusuf did testify at a deposition of Fathi Yusuf of February 2, 2000, tha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p. 17:6-20, 22-25)</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6  Then, but when I been denied, I have to tell</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7  my partner what’s going on.  I been entrusted to handle th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8  job perfect, and I am obligated to report to my partner to</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9  anything that happened.  I told my nephews and I told my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0 partner, Hey, I can’t get a loan, but I’m not giving up.</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1 So two, three days later my two nephews spli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2 say, We don’t want to be with you no more, and we want our</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3 money.  I say I don’t have no money to pay you.  The money’s</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4 there, but if you want to leave because I default, you fre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5 to leav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6 How we going to get pai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7 I says, Shopping center is 50 percent owned by</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8 you uncle and 50 percent by me.  I have to feed my children</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9 first, and whatever left over, I’ll be more than happy to</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20 give it to you.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18.</w:t>
        <w:tab/>
        <w:t>ADMIT or DENY that Fathi Yusuf did testify at a deposition of Fathi Yusuf of February 2, 2000, tha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2 We come to an agreement, I pay them 12 percen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3 on their money, and 150,000 default because I don’t fulfill</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4 my commitment.  I accepted that.  We wait until my partner,</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5 which is my brother, came.  He’s an older man.  And we cam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p. 18:1-14, 16-25)</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  up to Mr. Mohammed Hamed, I say, You want to follow them? H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  say, Yeah, I will follow them, but do you have any money to</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3  give?  I say, Look, Mr. Hamed, you know I don’t have no</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4  money.  It’s in the building, and I put down payment in th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5  refrigeration.  But if you want to follow them, if you don’t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6  feel I’m doing the best I can, if you want to follow them,</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7  you’re free to follow them.  I’ll pay you the same penalty,</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8  75,000. I will give you 12 percent on your 400,000.</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9  He says, Hey.  If you don’t have no money,</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0 it’s no use for me to split.  I’m going to stay with you.</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1 All right.  I say, Okay.  You want to stay with me, fine.  I</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2 am with you, I am willing to mortgage whatever th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13 corporation own.  Corporation owned by me and my wife at that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4 tim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19.</w:t>
        <w:tab/>
        <w:t>ADMIT or DENY that on February 2, 2000, United Corporation was owned entirely by Fathi Yusuf and his wife.</w:t>
      </w:r>
    </w:p>
    <w:p>
      <w:pPr>
        <w:pStyle w:val="Normal"/>
        <w:autoSpaceDE w:val="true"/>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20.</w:t>
        <w:tab/>
        <w:t>ADMIT or DENY that Fathi Yusuf did testify at a deposition of Fathi Yusuf of February 2, 2000, tha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16 And my partner only put in $400,000.  That’s all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7 he put in, and he will own the supermarket.  I have no</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8 problem.  I told my partner, Look, I’ll take you under on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9 condition.  We will work on this, and I’m obligated to b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0 your partner as long as you want me to be your partner until</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1 we lose $800,000.  If I lose 400,000 to match your 400,000, I</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22 have all the right to tell you, Hey, we split, and I don’t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3 owe you nothing.</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4 They say, Mr. Yusuf, we knows each other.  I</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5 trust you.  I keep going.  Okay.  Now, I told him about th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p. 19:1-10)</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  two partner left, Mr. Hamed.  You know, these two guys, they</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  left, my two nephew, they was your partner and my partner.  I</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3  give you a choice.  If you pay penalty with me and pay th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4  interest with me, whatever they left is for me and you.  Bu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5  if I must pay them the one-fifty penalty and pay them</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6  12 percent, then Plaza Extra Supermarket will stay</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7  three-quarter for Yusuf and only one-quarter for you.</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8  He says, Do whatever you think is right.  I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9  tell him, You want my advice?  I be honest with you.  You</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10 better off take 50 percent.  So he took the 50 percent.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21.</w:t>
        <w:tab/>
        <w:t>ADMIT or DENY that on the advice of Fathi Yusuf, in 1986  Hamed did take 50 percent ownership of Plaza Extra Supermark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22.</w:t>
        <w:tab/>
        <w:t>ADMIT or DENY that Fathi Yusuf did testify at a deposition of Fathi Yusuf of February 2, 2000, that:</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p. 19)</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20 . . . I want to show</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21 to you and the court that Mohammed Hamed is way before</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22 Plaza Extra was opened with me, he was my partner.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23.</w:t>
        <w:tab/>
        <w:t>ADMIT or DENY that Fathi Yusuf did testify at a deposition of Fathi Yusuf of February 2, 2000, tha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p. 20:4-12)</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4  When I open up Plaza Extra Supermarket, who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5  was in charge of the money at that time is Wally Hamed.  When</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6  this gentleman, Mr. Idheileh, lend me his money as a frien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7  I have never signed for him.  Who paid him?  I never pay him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8  back.  My partner’s son is the one who pay him back.  And h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9  knew, because he come to my office once or twice a week.  An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10 he’s not the only one knew.  Every single Arab in the Virgin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11 Islands knew that Mr. Mohammed Hamed is my partner, way</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12 before Plaza Extra was opened.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24.</w:t>
        <w:tab/>
        <w:t>ADMIT or DENY that Fathi Yusuf did testify at a deposition of Fathi Yusuf of February 2, 2000, that:</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p. 21)</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24  . . .You know, I don't</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25 have the final word. I will check with my partner,</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p. 22)</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1   Mr. Hame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pPr>
      <w:r>
        <w:rPr>
          <w:rFonts w:cs="Times New Roman" w:ascii="Times New Roman" w:hAnsi="Times New Roman"/>
          <w:sz w:val="24"/>
          <w:szCs w:val="24"/>
        </w:rPr>
        <w:t>25.</w:t>
        <w:tab/>
        <w:t>ADMIT or DENY that Fathi Yusuf did testify at a deposition of Fathi Yusuf of February 2, 2000, that:</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p. 23)</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18  A. But I want you please to be aware that my</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19  partner's with me since 1984, and up to now his name is not</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20  in my corporation. And that -- excuse me -- and that prove</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21  my honesty. Because if I was not honest, my brother -in -law</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22  will not let me control his 50 percent.  And I know very</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23  well, my wife knows, my children knows, that whatever</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24  Plaza Extra owns in assets, in receivable or payable, we have</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25  a 50 percent partner.</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24)</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1  But due to my honesty—</w:t>
      </w:r>
    </w:p>
    <w:p>
      <w:pPr>
        <w:pStyle w:val="Normal"/>
        <w:ind w:left="720" w:right="72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4  --my partner, he never have it i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5  writing from me.</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27.</w:t>
        <w:tab/>
        <w:t>ADMIT or DENY that Fathi Yusuf did testify at a deposition of Fathi Yusuf of February 2, 2000, that:</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69)</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13.  Q. Okay. You were asked by Attorney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14  when it says United Corporation in this Joint Venture</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15  Agreement, in talking about Plaza Extra, talking about the</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16  supermarket on St. Thomas, who owned or who was partners i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17  United Corporation Plaza Extra at the time before you entere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18  into that Joint Venture Agreement?</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19  A. It's always, since 1984, Mohammed Hame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20  Q.  Okay. So when it says United Corporation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21  A. It's really meant me and Mr. Mohammed Hame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28.</w:t>
        <w:tab/>
        <w:t xml:space="preserve">ADMIT or DENY that on September 25, 1999, Fathi Yusuf signed an affidavit under oath in </w:t>
      </w:r>
      <w:r>
        <w:rPr>
          <w:rFonts w:cs="Times New Roman" w:ascii="Times New Roman" w:hAnsi="Times New Roman"/>
          <w:i/>
          <w:sz w:val="24"/>
          <w:szCs w:val="24"/>
        </w:rPr>
        <w:t>Idheileh v. United et. al</w:t>
      </w:r>
      <w:r>
        <w:rPr>
          <w:rFonts w:cs="Times New Roman" w:ascii="Times New Roman" w:hAnsi="Times New Roman"/>
          <w:sz w:val="24"/>
          <w:szCs w:val="24"/>
        </w:rPr>
        <w:t>., Civ. No. 156/1997 in the Territorial Court of the Virgin Islands, Division of St. Thomas and St. John, stating:</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  My brother in law, Mohamed Hamed, and I have been full partners in the Plaza Extra Supermarket since 1984 while we were obtaining financing and constructing the store, which finally opened in 1986.</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29.</w:t>
        <w:tab/>
        <w:t xml:space="preserve">ADMIT or DENY that on September 25, 1999, United's President Fathi Yusuf signed an affidavit under oath in </w:t>
      </w:r>
      <w:r>
        <w:rPr>
          <w:rFonts w:cs="Times New Roman" w:ascii="Times New Roman" w:hAnsi="Times New Roman"/>
          <w:i/>
          <w:sz w:val="24"/>
          <w:szCs w:val="24"/>
        </w:rPr>
        <w:t>Idheileh v. United et. al</w:t>
      </w:r>
      <w:r>
        <w:rPr>
          <w:rFonts w:cs="Times New Roman" w:ascii="Times New Roman" w:hAnsi="Times New Roman"/>
          <w:sz w:val="24"/>
          <w:szCs w:val="24"/>
        </w:rPr>
        <w:t>., Civ. No. 156/1997 in the Territorial Court of the Virgin Islands, Division of St. Thomas and St. John, stating:</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3.  Mohamed Hamed and I decided to open a St. Thomas Plaza Extra store and used our own capital and later obtained financing to make the store ready for opening.</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30.</w:t>
        <w:tab/>
        <w:t xml:space="preserve">ADMIT or DENY that on September 25, 1999, United's President Fathi Yusuf signed an affidavit under oath in </w:t>
      </w:r>
      <w:r>
        <w:rPr>
          <w:rFonts w:cs="Times New Roman" w:ascii="Times New Roman" w:hAnsi="Times New Roman"/>
          <w:i/>
          <w:sz w:val="24"/>
          <w:szCs w:val="24"/>
        </w:rPr>
        <w:t>Idheileh v. United et. al</w:t>
      </w:r>
      <w:r>
        <w:rPr>
          <w:rFonts w:cs="Times New Roman" w:ascii="Times New Roman" w:hAnsi="Times New Roman"/>
          <w:sz w:val="24"/>
          <w:szCs w:val="24"/>
        </w:rPr>
        <w:t>., Civ. No. 156/1997 in the Territorial Court of the Virgin Islands, Division of St. Thomas and St. John, stating:</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4.  Mohamed Hamed gave his eldest son, Walleed (a/k/a Wally), power of attorney to manage his interests for the family.</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31.</w:t>
        <w:tab/>
        <w:t xml:space="preserve">ADMIT or DENY that on September 25, 1999, United's President Fathi Yusuf signed an affidavit under oath in </w:t>
      </w:r>
      <w:r>
        <w:rPr>
          <w:rFonts w:cs="Times New Roman" w:ascii="Times New Roman" w:hAnsi="Times New Roman"/>
          <w:i/>
          <w:sz w:val="24"/>
          <w:szCs w:val="24"/>
        </w:rPr>
        <w:t>Idheileh v. United et. al</w:t>
      </w:r>
      <w:r>
        <w:rPr>
          <w:rFonts w:cs="Times New Roman" w:ascii="Times New Roman" w:hAnsi="Times New Roman"/>
          <w:sz w:val="24"/>
          <w:szCs w:val="24"/>
        </w:rPr>
        <w:t>., Civ. No. 156/1997 in the Territorial Court of the Virgin Islands, Division of St. Thomas and St. John, stating:</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7.  Hamed did not want a third partner, but I convinced him that Ahmad could run the store and would protect all of our investments.</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32.</w:t>
        <w:tab/>
        <w:t xml:space="preserve">ADMIT or DENY that on September 25, 1999, United's President Fathi Yusuf signed an affidavit under oath in </w:t>
      </w:r>
      <w:r>
        <w:rPr>
          <w:rFonts w:cs="Times New Roman" w:ascii="Times New Roman" w:hAnsi="Times New Roman"/>
          <w:i/>
          <w:sz w:val="24"/>
          <w:szCs w:val="24"/>
        </w:rPr>
        <w:t>Idheileh v. United et. al</w:t>
      </w:r>
      <w:r>
        <w:rPr>
          <w:rFonts w:cs="Times New Roman" w:ascii="Times New Roman" w:hAnsi="Times New Roman"/>
          <w:sz w:val="24"/>
          <w:szCs w:val="24"/>
        </w:rPr>
        <w:t>., Civ. No. 156/1997 in the Territorial Court of the Virgin Islands, Division of St. Thomas and St. John, stating:</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41. The Hameds and I were able to turn the store around by the last part of 1994.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33.</w:t>
        <w:tab/>
        <w:t xml:space="preserve">ADMIT or DENY that on September 27, 1999, Defendants United Corporation and Fathi Yusuf filed a </w:t>
      </w:r>
      <w:r>
        <w:rPr>
          <w:rFonts w:cs="Times New Roman" w:ascii="Times New Roman" w:hAnsi="Times New Roman"/>
          <w:sz w:val="24"/>
          <w:szCs w:val="24"/>
          <w:u w:val="single"/>
        </w:rPr>
        <w:t>Motion for Summary Judgment</w:t>
      </w:r>
      <w:r>
        <w:rPr>
          <w:rFonts w:cs="Times New Roman" w:ascii="Times New Roman" w:hAnsi="Times New Roman"/>
          <w:sz w:val="24"/>
          <w:szCs w:val="24"/>
        </w:rPr>
        <w:t xml:space="preserve"> in </w:t>
      </w:r>
      <w:r>
        <w:rPr>
          <w:rFonts w:cs="Times New Roman" w:ascii="Times New Roman" w:hAnsi="Times New Roman"/>
          <w:i/>
          <w:sz w:val="24"/>
          <w:szCs w:val="24"/>
        </w:rPr>
        <w:t>Idheileh v. United et. al</w:t>
      </w:r>
      <w:r>
        <w:rPr>
          <w:rFonts w:cs="Times New Roman" w:ascii="Times New Roman" w:hAnsi="Times New Roman"/>
          <w:sz w:val="24"/>
          <w:szCs w:val="24"/>
        </w:rPr>
        <w:t xml:space="preserve">., Civ. No. 156/97, V.I. Territorial Court, St. Thomas and stated: </w:t>
      </w:r>
    </w:p>
    <w:p>
      <w:pPr>
        <w:pStyle w:val="Normal"/>
        <w:ind w:left="720" w:right="720" w:hanging="0"/>
        <w:rPr/>
      </w:pPr>
      <w:r>
        <w:rPr>
          <w:rFonts w:cs="Times New Roman" w:ascii="Times New Roman" w:hAnsi="Times New Roman"/>
          <w:sz w:val="24"/>
          <w:szCs w:val="24"/>
        </w:rPr>
        <w:t>Fathi Yusuf's brother in law, along with United have been the owners of the Plaza Extra Supermarket since its inceptio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1008" w:right="1008" w:hanging="0"/>
        <w:rPr>
          <w:rFonts w:ascii="Times New Roman" w:hAnsi="Times New Roman" w:cs="Times New Roman"/>
          <w:sz w:val="24"/>
          <w:szCs w:val="24"/>
        </w:rPr>
      </w:pPr>
      <w:r>
        <w:rPr>
          <w:rFonts w:cs="Times New Roman" w:ascii="Times New Roman" w:hAnsi="Times New Roman"/>
          <w:sz w:val="24"/>
          <w:szCs w:val="24"/>
        </w:rPr>
        <w:t>[Footnote 1] Defendants have asked for leave of court to amend their answer to ¶ 13 of plaintiff's complaint to deny that paragraph. Wally Hamed is not a third partner to the joint venture but rather is a co -owner of Plaza Extra since the mid- 1980's even before the store on St. Croix opened. Wally Hamed was brought to the St. Thomas store as a key person of United, under the Joint Venture Agreement with plaintiff, and provided his services for free</w:t>
      </w:r>
    </w:p>
    <w:p>
      <w:pPr>
        <w:pStyle w:val="Normal"/>
        <w:ind w:left="1008" w:right="1008" w:hanging="0"/>
        <w:rPr>
          <w:rFonts w:ascii="Times New Roman" w:hAnsi="Times New Roman" w:cs="Times New Roman"/>
          <w:sz w:val="24"/>
          <w:szCs w:val="24"/>
        </w:rPr>
      </w:pPr>
      <w:r>
        <w:rPr>
          <w:rFonts w:cs="Times New Roman" w:ascii="Times New Roman" w:hAnsi="Times New Roman"/>
          <w:sz w:val="24"/>
          <w:szCs w:val="24"/>
        </w:rPr>
      </w:r>
    </w:p>
    <w:p>
      <w:pPr>
        <w:pStyle w:val="Normal"/>
        <w:ind w:left="1008" w:right="10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34.</w:t>
        <w:tab/>
        <w:t xml:space="preserve">ADMIT or DENY that on September 27, 1999, Defendants United Corporation and Fathi Yusuf filed a </w:t>
      </w:r>
      <w:r>
        <w:rPr>
          <w:rFonts w:cs="Times New Roman" w:ascii="Times New Roman" w:hAnsi="Times New Roman"/>
          <w:sz w:val="24"/>
          <w:szCs w:val="24"/>
          <w:u w:val="single"/>
        </w:rPr>
        <w:t>Motion for Summary Judgment</w:t>
      </w:r>
      <w:r>
        <w:rPr>
          <w:rFonts w:cs="Times New Roman" w:ascii="Times New Roman" w:hAnsi="Times New Roman"/>
          <w:sz w:val="24"/>
          <w:szCs w:val="24"/>
        </w:rPr>
        <w:t xml:space="preserve"> in </w:t>
      </w:r>
      <w:r>
        <w:rPr>
          <w:rFonts w:cs="Times New Roman" w:ascii="Times New Roman" w:hAnsi="Times New Roman"/>
          <w:i/>
          <w:sz w:val="24"/>
          <w:szCs w:val="24"/>
        </w:rPr>
        <w:t>Idheileh v. United et. al</w:t>
      </w:r>
      <w:r>
        <w:rPr>
          <w:rFonts w:cs="Times New Roman" w:ascii="Times New Roman" w:hAnsi="Times New Roman"/>
          <w:sz w:val="24"/>
          <w:szCs w:val="24"/>
        </w:rPr>
        <w:t>., Civ. No. 156/97, V.I. Territorial Court, St. Thomas and state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The Hameds and Fathi Yusuf worked at the St. Thomas store for free, working 18 - 20 hours a day.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 xml:space="preserve">35.  </w:t>
        <w:tab/>
        <w:t>ADMIT or DENY that on October 6, 1999, United Corporation and Fathi Yusuf filed Responses to Plaintiff's Second Set of Interrogatories to Defendants.  In those responses, Yusuf and United state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2. State herein the length of employment, job description and duties, rate of pay and other emoluments of Mr. Mohammed Hamma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b/>
          <w:sz w:val="24"/>
          <w:szCs w:val="24"/>
        </w:rPr>
        <w:t>Response to Interrogatory No. 2</w:t>
      </w:r>
      <w:r>
        <w:rPr>
          <w:rFonts w:cs="Times New Roman" w:ascii="Times New Roman" w:hAnsi="Times New Roman"/>
          <w:sz w:val="24"/>
          <w:szCs w:val="24"/>
        </w:rPr>
        <w: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 . Mohamed Hamed is a partner in Plaza Extra Supermarkets and has been since the mid-1980's</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 xml:space="preserve">36.  </w:t>
        <w:tab/>
        <w:t>ADMIT or DENY that on October 6, 1999, United Corporation and Fathi Yusuf filed Responses to Plaintiff's Second Set of Interrogatories to Defendants.  In those responses, Yusuf and United state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3.  State herein the length of employment, job description and duties, rate of pay and other emoluments of Mr. Waled Hamma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b/>
          <w:sz w:val="24"/>
          <w:szCs w:val="24"/>
        </w:rPr>
        <w:t>Response to Interrogatory No. 3</w:t>
      </w:r>
      <w:r>
        <w:rPr>
          <w:rFonts w:cs="Times New Roman" w:ascii="Times New Roman" w:hAnsi="Times New Roman"/>
          <w:sz w:val="24"/>
          <w:szCs w:val="24"/>
        </w:rPr>
        <w: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 . .Walleed Hamed has been working for Plaza Extra on and off since 1986.  At the time he worked at the St. Thomas Plaza Extra, during the period of Plaintiff's Joint Venture with United, which is the only relevant issue, he was a partner with general management duties.  He received no salary.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 xml:space="preserve">37.  </w:t>
        <w:tab/>
        <w:t>ADMIT or DENY that on October 6, 1999, United Corporation and Fathi Yusuf filed Responses to Plaintiff's Second Set of Interrogatories to Defendants.  In those responses, Yusuf and United stated:</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6. Please provide the names and addresses of any and all individuals who have entered into joint venture or partnership agreements with defendant Yusuf.</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b/>
          <w:sz w:val="24"/>
          <w:szCs w:val="24"/>
        </w:rPr>
        <w:t>Response to Interrogatory No. 6</w:t>
      </w:r>
      <w:r>
        <w:rPr>
          <w:rFonts w:cs="Times New Roman" w:ascii="Times New Roman" w:hAnsi="Times New Roman"/>
          <w:sz w:val="24"/>
          <w:szCs w:val="24"/>
        </w:rPr>
        <w:t>:</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Objection. Irrelevant and not reasonably calculated to lead to the discovery of admissible evidence. Without limiting or waiving said objection, with respect to Plaza Extra, the original partners were Khalid Ali, Isam Yousuf, Mohamed Hamed, and Defendant Yusuf. By the time Plaza Extra opened in 1986, Mohamed Hamed and Defendant Yusuf were the only partners. These partners operated Plaza Extra under the corporate name of United Corp., and joined Ahmad Idheileh in a joint venture for the St. Thomas Plaza Extra in 1992.</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212121"/>
          <w:sz w:val="24"/>
          <w:szCs w:val="24"/>
        </w:rPr>
      </w:pPr>
      <w:r>
        <w:rPr>
          <w:rFonts w:cs="Times New Roman" w:ascii="Times New Roman" w:hAnsi="Times New Roman"/>
          <w:color w:val="212121"/>
          <w:sz w:val="24"/>
          <w:szCs w:val="24"/>
        </w:rPr>
        <w:tab/>
      </w:r>
    </w:p>
    <w:p>
      <w:pPr>
        <w:pStyle w:val="Normal"/>
        <w:spacing w:lineRule="auto" w:line="480"/>
        <w:jc w:val="both"/>
        <w:rPr>
          <w:rFonts w:ascii="Times New Roman" w:hAnsi="Times New Roman" w:cs="Times New Roman"/>
          <w:color w:val="212121"/>
          <w:sz w:val="24"/>
          <w:szCs w:val="24"/>
        </w:rPr>
      </w:pPr>
      <w:r>
        <w:rPr>
          <w:rFonts w:cs="Times New Roman" w:ascii="Times New Roman" w:hAnsi="Times New Roman"/>
          <w:color w:val="212121"/>
          <w:sz w:val="24"/>
          <w:szCs w:val="24"/>
        </w:rPr>
        <w:tab/>
        <w:t xml:space="preserve">38. </w:t>
      </w:r>
      <w:r>
        <w:rPr>
          <w:rFonts w:cs="Times New Roman" w:ascii="Times New Roman" w:hAnsi="Times New Roman"/>
          <w:sz w:val="24"/>
          <w:szCs w:val="24"/>
        </w:rPr>
        <w:t>ADMIT or DENY that United averred as a fact in the Amended Complaint, within paragraph 6 is, that:</w:t>
      </w:r>
    </w:p>
    <w:p>
      <w:pPr>
        <w:pStyle w:val="Default"/>
        <w:widowControl w:val="false"/>
        <w:ind w:left="720" w:right="720" w:hanging="0"/>
        <w:jc w:val="both"/>
        <w:rPr/>
      </w:pPr>
      <w:r>
        <w:rPr/>
        <w:t xml:space="preserve">6. Plaintiff is owned completely in various shares by Fathi Yusuf, Fawzia Yusuf, Maher Yusuf, Nejeh Yusuf, Zayed Yusuf, and Yusuf, hereinafter collectively referred to as the “Yusuf Family”. </w:t>
      </w:r>
    </w:p>
    <w:p>
      <w:pPr>
        <w:pStyle w:val="Normal"/>
        <w:spacing w:lineRule="auto" w:line="48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39.  ADMIT or DENY that in 1987 more than 50% of the shares of United were owned by Fathi Yusuf and his w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40.  ADMIT or DENY that in 1996 more than 50% of the shares of United were owned by Fathi Yusuf and his w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41.  ADMIT or DENY that in 2002 more than 50% of the shares of United were owned by Fathi Yusuf and his w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42.  ADMIT or DENY that in 2011 more than 50% of the shares of United were owned by Fathi Yusuf and his w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43.  ADMIT or DENY that as of the date of the filing of the responses to these Requests to Admit that more than 50% of the shares of United are owned by Fathi Yusuf and his w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44.</w:t>
        <w:tab/>
        <w:t>ADMIT or DENY that United averred as a fact in the Amended Complaint, within paragraph 7, that:</w:t>
      </w:r>
    </w:p>
    <w:p>
      <w:pPr>
        <w:pStyle w:val="Default"/>
        <w:widowControl w:val="false"/>
        <w:ind w:left="720" w:right="720" w:hanging="0"/>
        <w:jc w:val="both"/>
        <w:rPr/>
      </w:pPr>
      <w:r>
        <w:rPr/>
        <w:t xml:space="preserve">7. Defendant Waheed Hamed is a natural person and is a resident of St. Thomas, U.S. Virgin Islands. At all times relevant to this action, Defendant Hamed has been an employee of Plaintiff Uni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45.</w:t>
        <w:tab/>
        <w:t>ADMIT or DENY that United owns and collects rents from real proper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46.</w:t>
        <w:tab/>
        <w:t>ADMIT or DENY that United alleges Defendant Hamed works only in regard to those operations of United that United refers to as its United Corporations d/b/a Plaza Extra Supermark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47.</w:t>
        <w:tab/>
        <w:t xml:space="preserve">ADMIT or DENY that the Superior Court of the Virgin Islands (Brady, J.) issued a preliminary injunction dated April 25, 2013 ("April 25th PI"), with regard to Plaza Extra Supermarkets (attached hereto as </w:t>
      </w:r>
      <w:r>
        <w:rPr>
          <w:rFonts w:cs="Times New Roman" w:ascii="Times New Roman" w:hAnsi="Times New Roman"/>
          <w:b/>
          <w:sz w:val="24"/>
          <w:szCs w:val="24"/>
        </w:rPr>
        <w:t>Exhibit C</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48.</w:t>
        <w:tab/>
        <w:t>ADMIT or DENY that the April 25th PI ORDERED:</w:t>
      </w:r>
    </w:p>
    <w:p>
      <w:pPr>
        <w:pStyle w:val="Normal"/>
        <w:widowControl w:val="false"/>
        <w:ind w:left="720" w:right="720" w:hanging="0"/>
        <w:jc w:val="both"/>
        <w:rPr/>
      </w:pPr>
      <w:r>
        <w:rPr>
          <w:rFonts w:cs="Times New Roman" w:ascii="Times New Roman" w:hAnsi="Times New Roman"/>
          <w:b/>
          <w:bCs/>
          <w:color w:val="000000"/>
          <w:sz w:val="24"/>
          <w:szCs w:val="24"/>
        </w:rPr>
        <w:t>ORDERED</w:t>
      </w:r>
      <w:r>
        <w:rPr>
          <w:rFonts w:cs="Times New Roman" w:ascii="Times New Roman" w:hAnsi="Times New Roman"/>
          <w:color w:val="000000"/>
          <w:sz w:val="24"/>
          <w:szCs w:val="24"/>
        </w:rPr>
        <w:t xml:space="preserve"> that the operations of the three Plaza Extra Supermarket stores shall continue as they have throughout the years prior to this commencement of this litigation, with Hamed, or his designated representative(s), and Yusuf, or his designated representative(s), jointly managing each store, </w:t>
      </w:r>
      <w:r>
        <w:rPr>
          <w:rFonts w:cs="Times New Roman" w:ascii="Times New Roman" w:hAnsi="Times New Roman"/>
          <w:b/>
          <w:color w:val="000000"/>
          <w:sz w:val="24"/>
          <w:szCs w:val="24"/>
        </w:rPr>
        <w:t>without unilateral action by either party</w:t>
      </w:r>
      <w:r>
        <w:rPr>
          <w:rFonts w:cs="Times New Roman" w:ascii="Times New Roman" w:hAnsi="Times New Roman"/>
          <w:color w:val="000000"/>
          <w:sz w:val="24"/>
          <w:szCs w:val="24"/>
        </w:rPr>
        <w:t xml:space="preserve">, or representative(s), </w:t>
      </w:r>
      <w:r>
        <w:rPr>
          <w:rFonts w:cs="Times New Roman" w:ascii="Times New Roman" w:hAnsi="Times New Roman"/>
          <w:b/>
          <w:color w:val="000000"/>
          <w:sz w:val="24"/>
          <w:szCs w:val="24"/>
          <w:u w:val="single"/>
        </w:rPr>
        <w:t>affecting the management, employees</w:t>
      </w:r>
      <w:r>
        <w:rPr>
          <w:rFonts w:cs="Times New Roman" w:ascii="Times New Roman" w:hAnsi="Times New Roman"/>
          <w:color w:val="000000"/>
          <w:sz w:val="24"/>
          <w:szCs w:val="24"/>
        </w:rPr>
        <w:t>, methods, procedures and operations. (Emphasis adde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49.</w:t>
        <w:tab/>
        <w:t>ADMIT or DENY that United filed this instant action without the consent or agreement of Mohammad Hamed or his fami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50.</w:t>
        <w:tab/>
        <w:t>ADMIT or DENY that United averred as a fact in the Amended Complaint, within paragraph 16, that:</w:t>
      </w:r>
    </w:p>
    <w:p>
      <w:pPr>
        <w:pStyle w:val="Default"/>
        <w:widowControl w:val="false"/>
        <w:ind w:left="720" w:right="720" w:hanging="0"/>
        <w:jc w:val="both"/>
        <w:rPr/>
      </w:pPr>
      <w:r>
        <w:rPr/>
        <w:t xml:space="preserve">16. Defendant Waheed Hamed was never permitted to acquire, engage, or manage any business that may compete with the operations of the Plaza Extra Stores. Defendant Hamed never disclosed to his employer that he was operating a separate wholesale grocery business called “5 Corner’s Mini Mar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51.</w:t>
        <w:tab/>
        <w:t>ADMIT or DENY that there exists no written legal agreements, contracts, writings or other documentation wherein either United or (United d/b/a Plaza Extra Supermarkets) is a party and defendant Hamed is a par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52.</w:t>
        <w:tab/>
        <w:t>ADMIT or DENY that there exists no written agreement not to compete wherein either United or (United d/b/a Plaza Extra Supermarkets) is a party and defendant Hamed is a par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52.</w:t>
        <w:tab/>
        <w:t>ADMIT or DENY that there exists no written agreement to disclose other business ventures wherein either United or (United d/b/a Plaza Extra Supermarkets) is a party and defendant Hamed is a par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53. </w:t>
        <w:tab/>
        <w:t>ADMIT or DENY that United has no contract, writing, license, articles of incorporation or other document stating on its face that defendant Hamed was operating a separate wholesale grocery business called “5 Corner’s Mini Ma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 xml:space="preserve">54. </w:t>
        <w:tab/>
        <w:t>ADMIT or DENY that United has no document whatsoever stating on its face defendant Hamed's name and “5 Corner’s Mini Mart” or "5 Corn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55.</w:t>
        <w:tab/>
        <w:t>ADMIT or DENY that United averred as a fact in the Amended Complaint, that:</w:t>
      </w:r>
    </w:p>
    <w:p>
      <w:pPr>
        <w:pStyle w:val="Default"/>
        <w:widowControl w:val="false"/>
        <w:ind w:left="720" w:right="720" w:hanging="0"/>
        <w:jc w:val="both"/>
        <w:rPr/>
      </w:pPr>
      <w:r>
        <w:rPr/>
        <w:t>11. During nine years of criminal proceedings, the U.S. Department of Justice and federal law enforcement (collectively the “U.S. Government”), gathered sig</w:t>
      </w:r>
      <w:r>
        <w:rPr>
          <w:i/>
          <w:iCs/>
        </w:rPr>
        <w:t>nificant financial docume</w:t>
      </w:r>
      <w:r>
        <w:rPr/>
        <w:t xml:space="preserve">nts, including but not limited to tax returns, financial ledgers, accounting records, and various other documents concerning the parties herein. Prior to the release of the documents in October of 2010 to Plaintiff United, none of the officers of Plaintiff United had any actual or constructive knowledge of Defendant Hamed’s conduct, financial affairs, or tax returns. </w:t>
      </w:r>
    </w:p>
    <w:p>
      <w:pPr>
        <w:pStyle w:val="Default"/>
        <w:widowControl w:val="false"/>
        <w:ind w:left="720" w:right="720" w:hanging="0"/>
        <w:jc w:val="both"/>
        <w:rPr/>
      </w:pPr>
      <w:r>
        <w:rPr/>
      </w:r>
    </w:p>
    <w:p>
      <w:pPr>
        <w:pStyle w:val="Default"/>
        <w:widowControl w:val="false"/>
        <w:ind w:left="720" w:right="720" w:hanging="0"/>
        <w:jc w:val="both"/>
        <w:rPr/>
      </w:pPr>
      <w:r>
        <w:rPr/>
        <w:t>12. During a review and inventory of the documents and files delivered and returned by the U.S. Government to Plaintiff United, Plaintiff United reviewed documents comprising tax returns for Waheed Hamed, including but not limited to Defendant’s tax returns for the years.  (Referred to as "These Documents" hereinaf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56.</w:t>
        <w:tab/>
        <w:t>ADMIT or DENY that United's counsel have had access to These Documents with the ability to review them for multiple days and to copy and scan them -- between 2003 and the pres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57.</w:t>
        <w:tab/>
        <w:t xml:space="preserve">ADMIT or DENY that United's legal counsel had access to These Documents in 2003.  (See attached </w:t>
      </w:r>
      <w:r>
        <w:rPr>
          <w:rFonts w:cs="Times New Roman" w:ascii="Times New Roman" w:hAnsi="Times New Roman"/>
          <w:b/>
          <w:sz w:val="24"/>
          <w:szCs w:val="24"/>
        </w:rPr>
        <w:t>Exhibit D</w:t>
      </w:r>
      <w:r>
        <w:rPr>
          <w:rFonts w:cs="Times New Roman" w:ascii="Times New Roman" w:hAnsi="Times New Roman"/>
          <w:sz w:val="24"/>
          <w:szCs w:val="24"/>
        </w:rPr>
        <w:t>), to wit,</w:t>
      </w:r>
    </w:p>
    <w:p>
      <w:pPr>
        <w:pStyle w:val="Normal"/>
        <w:ind w:firstLine="720"/>
        <w:jc w:val="both"/>
        <w:rPr>
          <w:sz w:val="24"/>
          <w:szCs w:val="24"/>
        </w:rPr>
      </w:pPr>
      <w:r>
        <w:rPr>
          <w:sz w:val="24"/>
          <w:szCs w:val="24"/>
        </w:rPr>
        <w:t xml:space="preserve">In 2003, according to a declaration of Special Agent Thomas L. Petri stated in the criminal case, </w:t>
      </w:r>
      <w:r>
        <w:rPr>
          <w:i/>
          <w:sz w:val="24"/>
          <w:szCs w:val="24"/>
        </w:rPr>
        <w:t>United States of America v. Fathi Yusuf Mohammed Yusuf et. al</w:t>
      </w:r>
      <w:r>
        <w:rPr>
          <w:sz w:val="24"/>
          <w:szCs w:val="24"/>
        </w:rPr>
        <w:t xml:space="preserve">., Criminal No. 2005-015 (DE 1148-1), that </w:t>
      </w:r>
    </w:p>
    <w:p>
      <w:pPr>
        <w:pStyle w:val="Normal"/>
        <w:ind w:firstLine="720"/>
        <w:jc w:val="both"/>
        <w:rPr>
          <w:sz w:val="24"/>
          <w:szCs w:val="24"/>
        </w:rPr>
      </w:pPr>
      <w:r>
        <w:rPr>
          <w:sz w:val="24"/>
          <w:szCs w:val="24"/>
        </w:rPr>
      </w:r>
    </w:p>
    <w:p>
      <w:pPr>
        <w:pStyle w:val="Normal"/>
        <w:ind w:left="720" w:right="720" w:hanging="0"/>
        <w:rPr>
          <w:rFonts w:cs="Arial"/>
          <w:sz w:val="24"/>
          <w:szCs w:val="24"/>
        </w:rPr>
      </w:pPr>
      <w:r>
        <w:rPr>
          <w:rFonts w:cs="Arial"/>
          <w:sz w:val="24"/>
          <w:szCs w:val="24"/>
        </w:rPr>
        <w:t>In 2003, subsequent to the return of the indictment, counsel for defendants was afforded complete access to seized evidence. Attorney Robert King, the attorney then representing defendants, reviewed the discovery at the FBI office on St. Thomas. He and a team of approximately four or five individuals reviewed evidence for several weeks. They brought with them a copier and made many copies of documents.  (See, HAMD247566-HAMD247567.pdf at p. HAMD247566)</w:t>
      </w:r>
    </w:p>
    <w:p>
      <w:pPr>
        <w:pStyle w:val="Normal"/>
        <w:ind w:left="720" w:right="720" w:hanging="0"/>
        <w:rPr>
          <w:rFonts w:cs="Arial"/>
          <w:sz w:val="24"/>
          <w:szCs w:val="24"/>
        </w:rPr>
      </w:pPr>
      <w:r>
        <w:rPr>
          <w:rFonts w:cs="Arial"/>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58.</w:t>
        <w:tab/>
        <w:t xml:space="preserve">ADMIT or DENY that United's legal counsel had access to These Documents in 2004.  </w:t>
      </w:r>
      <w:r>
        <w:rPr>
          <w:rFonts w:cs="Times New Roman" w:ascii="Times New Roman" w:hAnsi="Times New Roman"/>
          <w:i/>
          <w:sz w:val="24"/>
          <w:szCs w:val="24"/>
        </w:rPr>
        <w:t>Id</w:t>
      </w:r>
      <w:r>
        <w:rPr>
          <w:rFonts w:cs="Times New Roman" w:ascii="Times New Roman" w:hAnsi="Times New Roman"/>
          <w:sz w:val="24"/>
          <w:szCs w:val="24"/>
        </w:rPr>
        <w:t>., to wit,</w:t>
      </w:r>
    </w:p>
    <w:p>
      <w:pPr>
        <w:pStyle w:val="Normal"/>
        <w:widowControl w:val="false"/>
        <w:ind w:left="720" w:right="720" w:hanging="0"/>
        <w:jc w:val="both"/>
        <w:rPr/>
      </w:pPr>
      <w:r>
        <w:rPr>
          <w:rFonts w:cs="Times New Roman" w:ascii="Times New Roman" w:hAnsi="Times New Roman"/>
          <w:sz w:val="24"/>
          <w:szCs w:val="24"/>
        </w:rPr>
        <w:t xml:space="preserve">In a Declaration Special Agent Thomas L. Petri avers in a document filed in  </w:t>
      </w:r>
      <w:r>
        <w:rPr>
          <w:rFonts w:cs="Times New Roman" w:ascii="Times New Roman" w:hAnsi="Times New Roman"/>
          <w:i/>
          <w:iCs/>
          <w:sz w:val="24"/>
          <w:szCs w:val="24"/>
        </w:rPr>
        <w:t>United States of America v. Fathi Yusuf Mohammed Yusuf et. al</w:t>
      </w:r>
      <w:r>
        <w:rPr>
          <w:rFonts w:cs="Times New Roman" w:ascii="Times New Roman" w:hAnsi="Times New Roman"/>
          <w:sz w:val="24"/>
          <w:szCs w:val="24"/>
        </w:rPr>
        <w:t>., Criminal No. 2005-015 (DE 1148-1), that:</w:t>
      </w:r>
    </w:p>
    <w:p>
      <w:pPr>
        <w:pStyle w:val="Normal"/>
        <w:widowControl w:val="false"/>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right="720" w:hanging="0"/>
        <w:jc w:val="both"/>
        <w:rPr>
          <w:rFonts w:ascii="Times New Roman" w:hAnsi="Times New Roman" w:cs="Times New Roman"/>
          <w:sz w:val="24"/>
          <w:szCs w:val="24"/>
        </w:rPr>
      </w:pPr>
      <w:r>
        <w:rPr>
          <w:rFonts w:cs="Times New Roman" w:ascii="Times New Roman" w:hAnsi="Times New Roman"/>
          <w:sz w:val="24"/>
          <w:szCs w:val="24"/>
        </w:rPr>
        <w:t>8. In 2004, a different set of attorneys presently representing the defendants reviewed the evidence seized in the course of the execution of the search warrants</w:t>
      </w:r>
      <w:r>
        <w:rPr>
          <w:rFonts w:cs="Times New Roman" w:ascii="Times New Roman" w:hAnsi="Times New Roman"/>
          <w:bCs/>
          <w:sz w:val="24"/>
          <w:szCs w:val="24"/>
        </w:rPr>
        <w:t>. By my estimation, document review team included up to ten people at any one time. The defense team spent several weeks reviewing the evidence. They had with them at least one copier and one scanner with which they made numerous copies and images of the evidence.</w:t>
      </w:r>
    </w:p>
    <w:p>
      <w:pPr>
        <w:pStyle w:val="Normal"/>
        <w:widowControl w:val="false"/>
        <w:ind w:left="720" w:right="720" w:hanging="0"/>
        <w:jc w:val="both"/>
        <w:rPr>
          <w:rFonts w:ascii="Times New Roman" w:hAnsi="Times New Roman" w:cs="Times New Roman"/>
          <w:sz w:val="24"/>
          <w:szCs w:val="24"/>
        </w:rPr>
      </w:pPr>
      <w:r>
        <w:rPr>
          <w:rFonts w:cs="Times New Roman" w:ascii="Times New Roman" w:hAnsi="Times New Roman"/>
          <w:bCs/>
          <w:sz w:val="24"/>
          <w:szCs w:val="24"/>
        </w:rPr>
        <w:t> </w:t>
      </w:r>
    </w:p>
    <w:p>
      <w:pPr>
        <w:pStyle w:val="Normal"/>
        <w:widowControl w:val="false"/>
        <w:ind w:left="720" w:right="720" w:hanging="0"/>
        <w:jc w:val="both"/>
        <w:rPr>
          <w:rFonts w:ascii="Times New Roman" w:hAnsi="Times New Roman" w:cs="Times New Roman"/>
          <w:sz w:val="24"/>
          <w:szCs w:val="24"/>
        </w:rPr>
      </w:pPr>
      <w:r>
        <w:rPr>
          <w:rFonts w:cs="Times New Roman" w:ascii="Times New Roman" w:hAnsi="Times New Roman"/>
          <w:bCs/>
          <w:sz w:val="24"/>
          <w:szCs w:val="24"/>
        </w:rPr>
        <w:t>9 During the 2004 review, the defense team was afforded unfettered access to discovery. They were permitted to review any box of documents at any time, including evidence seized during the searches,</w:t>
      </w:r>
      <w:r>
        <w:rPr>
          <w:rFonts w:cs="Times New Roman" w:ascii="Times New Roman" w:hAnsi="Times New Roman"/>
          <w:sz w:val="24"/>
          <w:szCs w:val="24"/>
        </w:rPr>
        <w:t xml:space="preserve"> foreign bank records, documents obtained either consensually or by grand jury subpoena, and FBI Forms 302. The defense team pulled numerous boxes at one time with many different people reviewing different documents from different boxes. </w:t>
      </w:r>
      <w:r>
        <w:rPr>
          <w:rFonts w:cs="Arial"/>
          <w:sz w:val="24"/>
          <w:szCs w:val="24"/>
        </w:rPr>
        <w:t>(See, HAMD247566-HAMD247567.pd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59.</w:t>
        <w:tab/>
        <w:t xml:space="preserve">ADMIT or DENY that United's legal counsel had access to These Documents in after 200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60.</w:t>
        <w:tab/>
        <w:t>ADMIT or DENY that United's legal counsel had access to These Documents in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61.</w:t>
        <w:tab/>
        <w:t>ADMIT or DENY that United's legal counsel had access to These Documents in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62.</w:t>
        <w:tab/>
        <w:t>ADMIT or DENY that United's legal counsel had access to These Documents in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63.</w:t>
        <w:tab/>
        <w:t>ADMIT or DENY that until October 1992, there was only one Plaza Extra Supermarket (or United Corporation d/b/a Plaza Extra Supermarket) which was located on St. Croix. (Hereinafter "Plaza Extra East Sto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64.</w:t>
        <w:tab/>
        <w:t>ADMIT or DENY that on January 4, 1992 the Plaza Extra East Store was burned down in a fi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65.</w:t>
        <w:tab/>
        <w:t>ADMIT or DENY that after January 4, 1992 when the Plaza Extra East Store was burned down in a fire, it did no re-open until May of 199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66.</w:t>
        <w:tab/>
        <w:t>ADMIT or DENY that the Plaza Extra Store on St. Thomas did not open until after September of 199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67.</w:t>
        <w:tab/>
        <w:t>ADMIT or DENY that United averred as a fact in the Amended Complaint, within paragraph 31, that:</w:t>
      </w:r>
    </w:p>
    <w:p>
      <w:pPr>
        <w:pStyle w:val="Normal"/>
        <w:widowControl w:val="false"/>
        <w:ind w:left="720" w:right="720" w:hanging="0"/>
        <w:jc w:val="both"/>
        <w:rPr>
          <w:rFonts w:ascii="Times New Roman" w:hAnsi="Times New Roman" w:cs="Times New Roman"/>
          <w:sz w:val="24"/>
          <w:szCs w:val="24"/>
        </w:rPr>
      </w:pPr>
      <w:r>
        <w:rPr>
          <w:rFonts w:cs="Times New Roman" w:ascii="Times New Roman" w:hAnsi="Times New Roman"/>
          <w:sz w:val="24"/>
          <w:szCs w:val="24"/>
        </w:rPr>
        <w:t>31.  [Defendant was at the times relevant to this action] "an at-will employee of Plaintiff Uni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68.</w:t>
        <w:tab/>
        <w:t>ADMIT or DENY that Defendant was at the times relevant to this action an at-will employee."</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ed: </w:t>
      </w:r>
      <w:r>
        <w:rPr>
          <w:rFonts w:cs="Times New Roman" w:ascii="Times New Roman" w:hAnsi="Times New Roman"/>
          <w:sz w:val="24"/>
          <w:szCs w:val="24"/>
        </w:rPr>
        <w:t>August 26, 2013</w:t>
        <w:tab/>
        <w:tab/>
        <w:tab/>
        <w:tab/>
        <w:tab/>
      </w:r>
      <w:r>
        <w:rPr>
          <w:rFonts w:cs="CarlJHartmann" w:ascii="CarlJHartmann" w:hAnsi="CarlJHartmann"/>
          <w:sz w:val="72"/>
          <w:szCs w:val="72"/>
          <w:u w:val="single"/>
        </w:rPr>
        <w:t>A</w:t>
      </w:r>
    </w:p>
    <w:p>
      <w:pPr>
        <w:pStyle w:val="Normal"/>
        <w:rPr/>
      </w:pPr>
      <w:r>
        <w:rPr>
          <w:rFonts w:cs="Times New Roman" w:ascii="Times New Roman" w:hAnsi="Times New Roman"/>
          <w:b/>
          <w:sz w:val="24"/>
          <w:szCs w:val="24"/>
        </w:rPr>
        <w:tab/>
        <w:tab/>
        <w:tab/>
        <w:tab/>
        <w:tab/>
        <w:tab/>
        <w:tab/>
      </w:r>
      <w:r>
        <w:rPr>
          <w:rFonts w:cs="Times New Roman" w:ascii="Times New Roman" w:hAnsi="Times New Roman"/>
          <w:sz w:val="24"/>
          <w:szCs w:val="24"/>
        </w:rPr>
        <w:tab/>
      </w:r>
      <w:r>
        <w:rPr>
          <w:rFonts w:cs="Times New Roman" w:ascii="Times New Roman" w:hAnsi="Times New Roman"/>
          <w:b/>
          <w:sz w:val="24"/>
          <w:szCs w:val="24"/>
        </w:rPr>
        <w:t xml:space="preserve">Carl J. Hartmann III, Esq. </w:t>
      </w:r>
    </w:p>
    <w:p>
      <w:pPr>
        <w:pStyle w:val="Normal"/>
        <w:rPr/>
      </w:pPr>
      <w:r>
        <w:rPr>
          <w:rFonts w:cs="Times New Roman" w:ascii="Times New Roman" w:hAnsi="Times New Roman"/>
          <w:b/>
          <w:sz w:val="24"/>
          <w:szCs w:val="24"/>
        </w:rPr>
        <w:tab/>
        <w:tab/>
        <w:tab/>
        <w:tab/>
        <w:tab/>
        <w:tab/>
        <w:tab/>
      </w:r>
      <w:r>
        <w:rPr>
          <w:rFonts w:cs="Times New Roman" w:ascii="Times New Roman" w:hAnsi="Times New Roman"/>
          <w:sz w:val="24"/>
          <w:szCs w:val="24"/>
        </w:rPr>
        <w:tab/>
        <w:t>(V.I. Bar No. 48)</w:t>
      </w:r>
    </w:p>
    <w:p>
      <w:pPr>
        <w:pStyle w:val="Normal"/>
        <w:rPr/>
      </w:pPr>
      <w:r>
        <w:rPr>
          <w:rFonts w:cs="Times New Roman" w:ascii="Times New Roman" w:hAnsi="Times New Roman"/>
          <w:sz w:val="24"/>
          <w:szCs w:val="24"/>
        </w:rPr>
        <w:tab/>
        <w:tab/>
        <w:tab/>
        <w:tab/>
        <w:tab/>
        <w:tab/>
        <w:tab/>
        <w:tab/>
      </w:r>
      <w:r>
        <w:rPr>
          <w:rFonts w:cs="Times New Roman" w:ascii="Times New Roman" w:hAnsi="Times New Roman"/>
          <w:i/>
          <w:sz w:val="24"/>
          <w:szCs w:val="24"/>
        </w:rPr>
        <w:t>Counsel for Defendant Hame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5000 Estate Coakley Bay, Unit L-6</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Christiansted, Vl 0082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Telephone: (340) 719-8941</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Email: carl@carlhartmann.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ERTIFICATE OF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I hereby certify that on August 26, 2013, a true and accurate copy of the foregoing was served by email and U.S. Mail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izar A. DeWood, Esq.</w:t>
      </w:r>
    </w:p>
    <w:p>
      <w:pPr>
        <w:pStyle w:val="Normal"/>
        <w:rPr>
          <w:rFonts w:ascii="Times New Roman" w:hAnsi="Times New Roman" w:cs="Times New Roman"/>
          <w:sz w:val="24"/>
          <w:szCs w:val="24"/>
        </w:rPr>
      </w:pPr>
      <w:r>
        <w:rPr>
          <w:rFonts w:cs="Times New Roman" w:ascii="Times New Roman" w:hAnsi="Times New Roman"/>
          <w:sz w:val="24"/>
          <w:szCs w:val="24"/>
        </w:rPr>
        <w:t>The Dewood Law Firm</w:t>
      </w:r>
    </w:p>
    <w:p>
      <w:pPr>
        <w:pStyle w:val="Normal"/>
        <w:rPr>
          <w:rFonts w:ascii="Times New Roman" w:hAnsi="Times New Roman" w:cs="Times New Roman"/>
          <w:sz w:val="24"/>
          <w:szCs w:val="24"/>
        </w:rPr>
      </w:pPr>
      <w:r>
        <w:rPr>
          <w:rFonts w:cs="Times New Roman" w:ascii="Times New Roman" w:hAnsi="Times New Roman"/>
          <w:sz w:val="24"/>
          <w:szCs w:val="24"/>
        </w:rPr>
        <w:t>2006 Eastern Suburb, Suite 101</w:t>
      </w:r>
    </w:p>
    <w:p>
      <w:pPr>
        <w:pStyle w:val="Normal"/>
        <w:rPr>
          <w:rFonts w:ascii="Times New Roman" w:hAnsi="Times New Roman" w:cs="Times New Roman"/>
          <w:sz w:val="24"/>
          <w:szCs w:val="24"/>
        </w:rPr>
      </w:pPr>
      <w:r>
        <w:rPr>
          <w:rFonts w:cs="Times New Roman" w:ascii="Times New Roman" w:hAnsi="Times New Roman"/>
          <w:sz w:val="24"/>
          <w:szCs w:val="24"/>
        </w:rPr>
        <w:t>Christiansted, VI 008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d by email as a courtesy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oseph A. DiRuzzo, III, Esq.</w:t>
      </w:r>
    </w:p>
    <w:p>
      <w:pPr>
        <w:pStyle w:val="Normal"/>
        <w:rPr>
          <w:rFonts w:ascii="Times New Roman" w:hAnsi="Times New Roman" w:cs="Times New Roman"/>
          <w:sz w:val="24"/>
          <w:szCs w:val="24"/>
        </w:rPr>
      </w:pPr>
      <w:r>
        <w:rPr>
          <w:rFonts w:cs="Times New Roman" w:ascii="Times New Roman" w:hAnsi="Times New Roman"/>
          <w:sz w:val="24"/>
          <w:szCs w:val="24"/>
        </w:rPr>
        <w:t>Christopher David, Esq.</w:t>
      </w:r>
    </w:p>
    <w:p>
      <w:pPr>
        <w:pStyle w:val="Normal"/>
        <w:rPr>
          <w:rFonts w:ascii="Times New Roman" w:hAnsi="Times New Roman" w:cs="Times New Roman"/>
          <w:sz w:val="24"/>
          <w:szCs w:val="24"/>
        </w:rPr>
      </w:pPr>
      <w:r>
        <w:rPr>
          <w:rFonts w:cs="Times New Roman" w:ascii="Times New Roman" w:hAnsi="Times New Roman"/>
          <w:sz w:val="24"/>
          <w:szCs w:val="24"/>
        </w:rPr>
        <w:t>Fuerst Ittleman David &amp; Joseph, PL</w:t>
      </w:r>
    </w:p>
    <w:p>
      <w:pPr>
        <w:pStyle w:val="Normal"/>
        <w:rPr>
          <w:rFonts w:ascii="Times New Roman" w:hAnsi="Times New Roman" w:cs="Times New Roman"/>
          <w:sz w:val="24"/>
          <w:szCs w:val="24"/>
        </w:rPr>
      </w:pPr>
      <w:r>
        <w:rPr>
          <w:rFonts w:cs="Times New Roman" w:ascii="Times New Roman" w:hAnsi="Times New Roman"/>
          <w:sz w:val="24"/>
          <w:szCs w:val="24"/>
        </w:rPr>
        <w:t>1001 Brickell Bay Drive, 32nd. Fl.</w:t>
      </w:r>
    </w:p>
    <w:p>
      <w:pPr>
        <w:pStyle w:val="Normal"/>
        <w:rPr>
          <w:rFonts w:ascii="Times New Roman" w:hAnsi="Times New Roman" w:cs="Times New Roman"/>
          <w:sz w:val="24"/>
          <w:szCs w:val="24"/>
        </w:rPr>
      </w:pPr>
      <w:r>
        <w:rPr>
          <w:rFonts w:cs="Times New Roman" w:ascii="Times New Roman" w:hAnsi="Times New Roman"/>
          <w:sz w:val="24"/>
          <w:szCs w:val="24"/>
        </w:rPr>
        <w:t>Miami, FL  33131</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both"/>
        <w:rPr/>
      </w:pPr>
      <w:r>
        <w:rPr>
          <w:rFonts w:cs="Times New Roman" w:ascii="Times New Roman" w:hAnsi="Times New Roman"/>
          <w:sz w:val="24"/>
          <w:szCs w:val="24"/>
        </w:rPr>
        <w:tab/>
        <w:tab/>
        <w:tab/>
        <w:tab/>
        <w:tab/>
        <w:tab/>
        <w:tab/>
        <w:tab/>
      </w:r>
      <w:r>
        <w:rPr>
          <w:rFonts w:cs="CarlJHartmann" w:ascii="CarlJHartmann" w:hAnsi="CarlJHartmann"/>
          <w:sz w:val="72"/>
          <w:szCs w:val="72"/>
          <w:u w:val="single"/>
        </w:rPr>
        <w:t>A</w:t>
      </w:r>
    </w:p>
    <w:p>
      <w:pPr>
        <w:pStyle w:val="Normal"/>
        <w:jc w:val="both"/>
        <w:rPr/>
      </w:pPr>
      <w:r>
        <w:rPr>
          <w:rFonts w:cs="Times New Roman" w:ascii="Times New Roman" w:hAnsi="Times New Roman"/>
          <w:b/>
          <w:sz w:val="24"/>
          <w:szCs w:val="24"/>
        </w:rPr>
        <w:tab/>
        <w:tab/>
        <w:tab/>
        <w:tab/>
      </w:r>
      <w:r>
        <w:rPr>
          <w:rFonts w:cs="Times New Roman" w:ascii="Times New Roman" w:hAnsi="Times New Roman"/>
          <w:sz w:val="24"/>
          <w:szCs w:val="24"/>
        </w:rPr>
        <w:tab/>
        <w:tab/>
        <w:tab/>
        <w:tab/>
      </w:r>
      <w:r>
        <w:rPr>
          <w:rFonts w:cs="Times New Roman" w:ascii="Times New Roman" w:hAnsi="Times New Roman"/>
          <w:b/>
          <w:sz w:val="24"/>
          <w:szCs w:val="24"/>
        </w:rPr>
        <w:t>Carl J. Hartmann III, Esq.</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Counsel for Defendant</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JHartman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t>30.</w:t>
        <w:tab/>
        <w:t>Note "the years" are not stated in paragraph 12.</w:t>
      </w:r>
    </w:p>
    <w:p>
      <w:pPr>
        <w:pStyle w:val="Default"/>
        <w:rPr/>
      </w:pPr>
      <w:r>
        <w:rPr/>
      </w:r>
    </w:p>
    <w:p>
      <w:pPr>
        <w:pStyle w:val="Default"/>
        <w:widowControl w:val="false"/>
        <w:ind w:left="720" w:right="720" w:hanging="0"/>
        <w:jc w:val="both"/>
        <w:rPr/>
      </w:pPr>
      <w:r>
        <w:rPr>
          <w:color w:val="000000"/>
          <w:szCs w:val="23"/>
        </w:rPr>
        <w:t>12. During a review and inventory of the documents and files delivered and returned by the U.S. Government to Plaintiff United, Plaintiff United reviewed documents comprising tax returns for Waheed Hamed,</w:t>
      </w:r>
      <w:r>
        <w:rPr>
          <w:b/>
          <w:color w:val="000000"/>
          <w:szCs w:val="23"/>
        </w:rPr>
        <w:t xml:space="preserve"> including but not limited to Defendant’s tax returns for the years </w:t>
      </w:r>
    </w:p>
    <w:p>
      <w:pPr>
        <w:pStyle w:val="Footnote"/>
        <w:rPr>
          <w:b/>
          <w:b/>
          <w:color w:val="000000"/>
          <w:szCs w:val="23"/>
          <w:lang w:val="en-US"/>
        </w:rPr>
      </w:pPr>
      <w:r>
        <w:rPr>
          <w:b/>
          <w:color w:val="000000"/>
          <w:szCs w:val="23"/>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lang w:val="en-US"/>
      </w:rPr>
      <w:t>Defendant's First Request for Admissions</w:t>
    </w:r>
  </w:p>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aramond" w:hAnsi="Garamond" w:eastAsia="Times New Roman" w:cs="Garamond"/>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cs="Arial"/>
      <w:sz w:val="24"/>
    </w:rPr>
  </w:style>
  <w:style w:type="character" w:styleId="WW8Num9z3">
    <w:name w:val="WW8Num9z3"/>
    <w:qFormat/>
    <w:rPr>
      <w:rFonts w:ascii="Symbol" w:hAnsi="Symbol" w:eastAsia="Times New Roman" w:cs="Aria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Garamond" w:hAnsi="Garamond" w:cs="Garamond"/>
    </w:rPr>
  </w:style>
  <w:style w:type="character" w:styleId="FooterChar">
    <w:name w:val="Footer Char"/>
    <w:qFormat/>
    <w:rPr>
      <w:rFonts w:ascii="Garamond" w:hAnsi="Garamond" w:cs="Garamond"/>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Footnote">
    <w:name w:val="Footnote Text"/>
    <w:basedOn w:val="Normal"/>
    <w:pPr/>
    <w:rPr>
      <w:lang w:val="en-US"/>
    </w:rPr>
  </w:style>
  <w:style w:type="paragraph" w:styleId="Yiv784145645msonormal">
    <w:name w:val="yiv784145645msonormal"/>
    <w:basedOn w:val="Normal"/>
    <w:qFormat/>
    <w:pPr>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39:00Z</dcterms:created>
  <dc:creator>Holt</dc:creator>
  <dc:description/>
  <cp:keywords/>
  <dc:language>en-US</dc:language>
  <cp:lastModifiedBy>Carl</cp:lastModifiedBy>
  <cp:lastPrinted>2013-08-23T17:00:00Z</cp:lastPrinted>
  <dcterms:modified xsi:type="dcterms:W3CDTF">2013-08-25T16:44:00Z</dcterms:modified>
  <cp:revision>8</cp:revision>
  <dc:subject/>
  <dc:title/>
</cp:coreProperties>
</file>